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(Информационное сообще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225"/>
        <w:jc w:val="center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б открытом повторном аукционе, с дисконтом 15% от начальной цены на первых торгах, в электронной форме по продаже имущества Автономной некоммерческой организации «Фонд защиты вкладчик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90" w:after="225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Открытый аукцион состоится 28.06.2019 г. в 11 часов 00 минут по московскому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мет торгов: </w:t>
      </w:r>
      <w:r>
        <w:rPr>
          <w:rFonts w:eastAsia="Times New Roman" w:cs="Times New Roman" w:ascii="Times New Roman" w:hAnsi="Times New Roman"/>
          <w:kern w:val="2"/>
          <w:lang w:eastAsia="ru-RU"/>
        </w:rPr>
        <w:t>отдельно стоящее нежилое здание, кадастровый номер 90:18:010120:2902, общей площадью 1673,1 кв.м. расположенное по адресу: Республика Крым, г. Евпатория, пр-т Победы, 4-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ru-RU"/>
        </w:rPr>
        <w:t>Ограничения прав и обременение не зарегистрирова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рганизатор торгов: </w:t>
      </w:r>
      <w:r>
        <w:rPr>
          <w:rFonts w:cs="Times New Roman" w:ascii="Times New Roman" w:hAnsi="Times New Roman"/>
          <w:sz w:val="20"/>
          <w:szCs w:val="20"/>
        </w:rPr>
        <w:t xml:space="preserve">ООО «Вектор Плюс» место нахождения и почтовый адрес: 295000, Республика Крым, г. Симферополь, ул. Пушкина 12, оф. 2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Контактное лицо Организатора торгов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сотрудники организации</w:t>
      </w:r>
      <w:r>
        <w:rPr>
          <w:rFonts w:cs="Times New Roman" w:ascii="Times New Roman" w:hAnsi="Times New Roman"/>
        </w:rPr>
        <w:t xml:space="preserve">, тел.: </w:t>
      </w:r>
      <w:r>
        <w:rPr>
          <w:rFonts w:cs="Times New Roman" w:ascii="Times New Roman" w:hAnsi="Times New Roman"/>
          <w:sz w:val="20"/>
          <w:szCs w:val="20"/>
        </w:rPr>
        <w:t>+79780023534</w:t>
      </w:r>
      <w:r>
        <w:rPr>
          <w:rFonts w:cs="Times New Roman" w:ascii="Times New Roman" w:hAnsi="Times New Roman"/>
        </w:rPr>
        <w:t xml:space="preserve">,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izo@torgi.onlin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ообладатель выставляемого на Аукцион имущества (Заказчик торгов)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Автономная некоммерческая организация «Фонд защиты вкладчиков» (АНО «ФЗВ»), место нахождения: Республика Крым, г. Симферополь, ул. Набережная имени 60-летия СССР, д. 69 А. тел. +7365278819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fond@fzvklad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Электронная торговая площадка: ЭТП «Фритрейд» </w:t>
      </w:r>
      <w:hyperlink r:id="rId3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Форма торгов по продаже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аукцион в электронной форме, открытый по составу участников и по форме подачи предложений о цене имущества (далее – Аукцио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мотр имуществ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беспечивает АНО «ФЗВ». Для осмотра необходимо обратиться с заявлением в адрес организатора торгов не ранее чем за три дня до дня предполагаемого осмотра. При наличии возможности у АНО «ФЗВ» обеспечить осмотр имущества, организатор торгов уведомляет об этом заявителя. </w:t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проводится в порядке, предусмотренном Гражданским кодексом Российской Федерации в соответствии со статьями 447-449, Регламентом электронной торговой площадки «Фритрейд», размещенным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и настоящим Извещением, на электронной торговой площадке «Фритрейд», располож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ее – ЭТП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и время начала приема заявок на участие в Аукционе - </w:t>
      </w:r>
      <w:r>
        <w:rPr>
          <w:rFonts w:cs="Times New Roman" w:ascii="Times New Roman" w:hAnsi="Times New Roman"/>
        </w:rPr>
        <w:t>29.05.2019</w:t>
      </w:r>
      <w:r>
        <w:rPr>
          <w:rFonts w:eastAsia="Times New Roman" w:cs="Times New Roman" w:ascii="Times New Roman" w:hAnsi="Times New Roman"/>
          <w:lang w:eastAsia="ru-RU"/>
        </w:rPr>
        <w:t xml:space="preserve"> г. в 09</w:t>
      </w:r>
      <w:r>
        <w:rPr>
          <w:rFonts w:cs="Times New Roman" w:ascii="Times New Roman" w:hAnsi="Times New Roman"/>
        </w:rPr>
        <w:t>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и время окончания приема заявок на участие в Аукционе – </w:t>
      </w:r>
      <w:r>
        <w:rPr>
          <w:rFonts w:cs="Times New Roman" w:ascii="Times New Roman" w:hAnsi="Times New Roman"/>
        </w:rPr>
        <w:t>23.06.2019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09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и время определения участников Аукциона – </w:t>
      </w:r>
      <w:r>
        <w:rPr>
          <w:rFonts w:cs="Times New Roman" w:ascii="Times New Roman" w:hAnsi="Times New Roman"/>
        </w:rPr>
        <w:t>24.06.2019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14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и время начала проведения аукциона – </w:t>
      </w:r>
      <w:r>
        <w:rPr>
          <w:rFonts w:cs="Times New Roman" w:ascii="Times New Roman" w:hAnsi="Times New Roman"/>
        </w:rPr>
        <w:t>28.06.2019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11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едение итогов Аукциона осуществляется в соответствии с настоящим извещением после завершения приема предложений о цене имущества от участников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роведения Аукциона: ЭТП </w:t>
      </w:r>
      <w:r>
        <w:rPr>
          <w:rFonts w:cs="Times New Roman" w:ascii="Times New Roman" w:hAnsi="Times New Roman"/>
        </w:rPr>
        <w:t>«Фритрейд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ая цена объекта на вторых торгах с дисконтом 15% от начальной цены на первых торгах – </w:t>
      </w:r>
      <w:r>
        <w:rPr>
          <w:rFonts w:cs="Times New Roman" w:ascii="Times New Roman" w:hAnsi="Times New Roman"/>
        </w:rPr>
        <w:t>81 149 710,94 руб.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восемьдеся</w:t>
      </w:r>
      <w:r>
        <w:rPr/>
        <w:t>т</w:t>
      </w:r>
      <w:r>
        <w:rPr>
          <w:rFonts w:eastAsia="Times New Roman" w:cs="Times New Roman" w:ascii="Times New Roman" w:hAnsi="Times New Roman"/>
          <w:lang w:eastAsia="ru-RU"/>
        </w:rPr>
        <w:t xml:space="preserve"> один миллион сто сорок девять тысяч семьсот десять рублей девяносто четыре копейк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Аукциона (величина повышения начальной цены) </w:t>
      </w:r>
      <w:r>
        <w:rPr>
          <w:rFonts w:cs="Times New Roman" w:ascii="Times New Roman" w:hAnsi="Times New Roman"/>
          <w:color w:val="000000"/>
        </w:rPr>
        <w:t>составляет 500 000 (пятьсот тысяч) рубле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личина задатка для участия в Аукционе – 10% от начальной минимальной цены лота, что составляет </w:t>
      </w:r>
      <w:r>
        <w:rPr>
          <w:rFonts w:cs="Times New Roman" w:ascii="Times New Roman" w:hAnsi="Times New Roman"/>
        </w:rPr>
        <w:t>8 114 971,09</w:t>
      </w:r>
      <w:r>
        <w:rPr>
          <w:rFonts w:eastAsia="Times New Roman" w:cs="Times New Roman" w:ascii="Times New Roman" w:hAnsi="Times New Roman"/>
          <w:lang w:eastAsia="ru-RU"/>
        </w:rPr>
        <w:t>(восемь миллионов сто четырнадцать тысяч девятьсот семьдесят один рубль девять копеек) руб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ь аукциона дополнительно выплачивает организатору торгов вознаграждение от итоговой цены продажи имущества, на счет организатора торгов определенный для внесения задатка в течении 3 дней с даты подведения итогов аукциона на ЭТ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мма вознаграждения организатору торгов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6 (шесть) процентов от итоговой цены продажи, если цена продажи не превышает 1 млн. р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5 (пять) процентов от итоговой цены договора, если цена продажи составляет от 1 млн. руб, до 1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4 (четыре) процента от итоговой цены договора, если цена продажи составляет от 10 млн. руб, до 3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3 (три) процента от итоговой цены договора, если цена продажи составляет от 30 млн. руб, до 10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2 (два) процента от итоговой цены договора, если цена продажи превышает 100 млн. ру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награждение организатору торгов за счет средств Заказчика не выплачивается. Вознаграждение не входит в цену продажи имущества и взимается организатором торгов с победителя торгов сверх цены договора, на основании Соглашения о выплате вознаграждения, заключаемого между ним и организатором торг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. Условия участия в Аукцион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участию в Аукционе допускаются физические лица, юридические лица и индивидуальные предприниматели (далее – Претенденты), своевременно подавшие средствами ЭТП заявку на участие в Аукционе, представившие надлежащим образом оформленные и прикрепленные к заявке документы в соответствии с перечнем, опубликованным в настоящем Информационном сообщении, и обеспечившие поступление на счет Организатора торгов  указанные в настоящем извещении, суммы задатка в порядке и сроки, предусмотренные настоящим Извещ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аничений участия отдельных категорий физических и юридических лиц, индивидуальных предпринимателей, не устано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странные Претенденты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орядок внесения задатк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ловия внесения задатка являются условиями публичной оферты в соответствии со статьей 437 ГК РФ, а подача Претендентом заявки и перечисление задатка на указанный ниже счёт являются акцептом такой оферты. Если заявителем подана заявка на участие в аукционе в соответствии с установленными требованиями, соглашение о задатке между организатором торгов и заявителем считается совершенным в письменной фор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быть перечислен на счет организатора торгов не позднее последнего дня приема заявок и поступить на счет Организатора не позднее </w:t>
      </w:r>
      <w:r>
        <w:rPr>
          <w:rFonts w:cs="Times New Roman" w:ascii="Times New Roman" w:hAnsi="Times New Roman"/>
        </w:rPr>
        <w:t>09 час.00 мин. 22.05.2019</w:t>
      </w:r>
      <w:r>
        <w:rPr>
          <w:rFonts w:eastAsia="Times New Roman" w:cs="Times New Roman" w:ascii="Times New Roman" w:hAnsi="Times New Roman"/>
          <w:lang w:eastAsia="ru-RU"/>
        </w:rPr>
        <w:t>. Документом, подтверждающим поступление Задатка на счет Организатора, является выписка с указанного счета. В случае нарушения Претендентом настоящего порядка внесения Задатка при его перечислении на счет Организатора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 для участия в Аукционе перечисляет денежные средства в размере </w:t>
      </w:r>
      <w:r>
        <w:rPr>
          <w:rFonts w:cs="Times New Roman" w:ascii="Times New Roman" w:hAnsi="Times New Roman"/>
        </w:rPr>
        <w:t>9547024,82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девять миллионов пятьсот сорок семь тысяч двадцать четыре рубля</w:t>
      </w:r>
      <w:r>
        <w:rPr>
          <w:rFonts w:eastAsia="Times New Roman" w:cs="Times New Roman" w:ascii="Times New Roman" w:hAnsi="Times New Roman"/>
          <w:lang w:eastAsia="ru-RU"/>
        </w:rPr>
        <w:t>) на счет Организатора торгов в соответствии с настоящим извещением, по следующим реквизит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: ООО «Вектор Плюс» ОГРН: 1149102065705, ИНН: 9109003126, КПП: 910901001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/сч: № 40702810940120000634, кор.сч. №30101810335100000607, БИК: 043510607 открытый в Российском Национальном Коммерческом Банке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значение платежа – «</w:t>
      </w:r>
      <w:r>
        <w:rPr>
          <w:rFonts w:cs="Times New Roman" w:ascii="Times New Roman" w:hAnsi="Times New Roman"/>
        </w:rPr>
        <w:t>задаток за участия в аукционе по продаже недвижимого имуществ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-отдельно стоящее нежилое здание общей площадью 1673,1 кв.м. расположенное по адресу: Республика Крым, г. Евпатория, пр-т Победы, 4-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принимает указанную сумму в качестве Зада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врат задатков осуществляется за вычетом банковской комиссии </w:t>
      </w:r>
      <w:r>
        <w:rPr>
          <w:rFonts w:cs="Times New Roman" w:ascii="Times New Roman" w:hAnsi="Times New Roman"/>
        </w:rPr>
        <w:t>за услуги по переводу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, если Претенденту отказано в принятии заявки на участие в Аукционе или Претендент не будет допущен к участию в Аукционе, то Организатор торгов обязуется возвратить сумму внесенного Претендентом Задатка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eastAsia="ru-RU"/>
        </w:rPr>
        <w:t>) рабочих дней со дня оформления Протокола рассмотрения заяв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отмены проведения Аукциона Организатор возвращает Задаток Претенденту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eastAsia="ru-RU"/>
        </w:rPr>
        <w:t>) рабочих дней с даты отмены такого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тзыва Претендентом в установленном порядке заявки на участие в Аукционе Организатор обязуется возвратить перечисленную ему сумму Задатка Претенденту в следующем поряд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если Претендент отозвал заявку до даты окончания приема заявок, Задаток возвращается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  <w:lang w:eastAsia="ru-RU"/>
        </w:rPr>
        <w:t>) рабочих дней с даты получения Организатором письменного уведомления Претендента об отзыве зая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врат соответствующих сумм Задатка Претендентам, признанным участниками Аукциона, производится Организатором торгов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eastAsia="ru-RU"/>
        </w:rPr>
        <w:t>) рабочих дней со дня подписания протокола о результатах торгов, если данные Претенденты не признаны победителями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ок участника Аукциона, признанного победителем Аукциона, заключившего с Собственником имущества договор купли-продажи засчитывается в счет оплаты имущества, при э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случае, если участник, признанный победителем Аукциона, уклоняется или отказывается от заключения договора купли-продажи, Задаток такому участнику не возвращае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случае неисполнения обязанности по оплате имущества в соответствии с договором купли-продажи участником, признанным победителем Аукциона и заключившим с Собственником имущества договор купли-продажи, Задаток такому участнику не возвращ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ок участника Аукциона, признанного победителем Аукциона, засчитывается в счет оплаты имущ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орядок подачи заявок на Аукцион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и на участие в аукционе направляются претендентами в срок, отведенный для приема заявок указанный в настоящем извещении. Один заявитель вправе подать только одну заявку на участие в торгах. Заявители не должны быть аффилированными лицами. Заявитель имеет право отозвать принятую Организатором торгов заявку на участие в торгах до дня окончания срока приема заявок, уведомив     об этом в письменной форме Организатора торгов. Организатор торгов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 и предусмотренном в извещении о проведении тор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ки подаются и принимаются одновременно с полным комплектом требуемых для участия в Аукционе документов, подписанные электронной подписью (далее ЭП) Претенд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чень требуемых для участия в Аукционе документов и требования к их оформлен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ля участия в торгах заявители представляют Организатору торгов, </w:t>
        <w:br/>
        <w:t>в установленный в извещении о проведении торгов срок,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заявка на участие в торгах по установленной в извещении о проведении торгов форме с указанием банковских реквизитов счета для возврата зада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копии документов о государственной регистрации (для юридических лиц). В случае, если заявителем является иностранное юридическое лицо, предоставля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документы, подтверждающие внесение задат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документы, подтверждающие отсутствие просроченной задолженности по налогам и сборам, предусмотренных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 соглашение о выплате вознаграждения организатору торг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шеперечисле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 (документы подписываются ЭП уполномоченного лица на ЭТП при прикреплении к заявке на участие)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пределение участников Аукц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озднее указанного в настоящем извещении дня определения участников Аукциона Организатор рассматривает заявки и документы Претендентов и устанавливает факт поступления на соответствующий счет Организатора установленных сумм зада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рассмотрения заявок и документов Организатор принимает решение о признании Претендентов участниками Аукциона или об отказе в допуске к участию в Аукци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, допущенный к участию в Аукционе, приобретает статус участника Аукциона с момента оформления Организатором протокола о рассмотрении заявок на учас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изатор средствами ЭТП направляет всем Претендентам, подавшим в установленном порядке заявки на участие, сообщения о признании их участниками Аукциона или об отказе в признании их участниками Аукциона с указанием причины отказ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если заявителем предоставлен не полный пакет документов для участия в торгах, либо изложенные в них сведения недостовер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если нарушен порядок или срок внесения задатка, указанные </w:t>
        <w:br/>
        <w:t>в соответствующем извещ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если заявка на участие в торгах подана лицом, которое в соответствии   с действующим законодательством Российской Федерации не имеет права быть участником торгов, покупателем Имущества Фонда или арендатором Имущества Фонда, Имущества на хранении или объектов Имущественных комплек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если сведения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исутствуют в реестре недобросовестных поставщиков   в установленном законодательством Российской Федерации поряд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если у заявителя, на дату подачи заявки, имеется просроченная задолженность по налогам и сборам, предусмотренным действующи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 если заявитель на дату подачи заявки находится в стадии банкротства, реорганизации или ликвид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I. Порядок проведения Аукц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кцион начинается в день и во время, указанное в настоящем Информационном сооб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я проведения Аукциона – московское. Аукцион проходит в соответствии с регламентом ЭТП «Фритрейд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начала Аукциона у участников Аукциона появляется возможность ввода предложений о цене имущества в соответствии с шагом аукциона, с подтверждением ставки средствами ЭП. Ввод предложений о цене имущества возможен в течение всего хода Аукцион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V. Порядок заключения договора купли-продажи имущества по итогам Аукцион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Фонд направляет победителю торгов или единственному принявшему участие в торгах участнику три экземпляра подписанного проекта договора купли-продажи Имущества Фонда или проекта договора аренды Имущества Фонда, Имущества на хранении, объектов Имущественных комплексов в десятидневный срок со дня составления протокола о результатах торгов. </w:t>
        <w:br/>
        <w:t xml:space="preserve">При этом договор купли-продажи Имущества Фонда заключается по цене, предложенной победителем торгов, или в случае заключения указанного договора с единственным принявшим участие в торгах участником по начальной цене предмета торгов, а размер месячной арендной платы по договору аренды Имущества Фонда, Имущества на хранении, объектов Имущественных комплексов определяется в размере, предложенном победителем торгов, </w:t>
        <w:br/>
        <w:t xml:space="preserve">или в случае заключения указанного договора с единственным принявшим участие в торгах участником устанавливается в размере, равном начальной цене предмета торгов. Не допускается заключение указанных договоров ранее, чем через десять дней со дня размещения информации о результатах торгов на официальном сайте. Победитель обязан в течение пяти рабочих дней с даты получения от Фонда экземпляров договора подписать их и выслать в адрес Фонда, способом, который обеспечивает официальное подтверждение доставки договора в Фон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ход права собственности на объекты имущ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о собственности на объекты имущества переходит к победителю в порядке, установленном законодательством Российской Федерации и договором купли-продажи. </w:t>
      </w:r>
      <w:r>
        <w:rPr>
          <w:rFonts w:cs="Times New Roman" w:ascii="Times New Roman" w:hAnsi="Times New Roman"/>
        </w:rPr>
        <w:t>В случае, если договор купли-продажи Имущества Фонда или аренды Имущества Фонда, Имущества на хранении, объекта Имущественных комплексов требует обязательной государственной регистрации, расходы на оплату государственной регистрации несет победитель. Также победитель обязан своевременно предоставить в регистрирующий орган все документы, необходимые для государственной регистрации договора в соответствии с требованиями действующего законодательства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Заключительн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общей информацией об объекте недвижимого имущества Претенденты могут ознакомиться на сайте электронной торговой площадки «Фритрейд» - </w:t>
      </w:r>
      <w:hyperlink r:id="rId7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условиями договора купли-продажи и Регламентом проведения Аукциона Претенденты могут ознакомиться на сайте электронной торговой площадки </w:t>
      </w:r>
      <w:hyperlink r:id="rId8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епосредственно у контактного лица Организатора тор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втономная некоммерческая организация «Фонд защиты вкладчиков» </w:t>
      </w:r>
      <w:r>
        <w:rPr>
          <w:rFonts w:cs="Times New Roman" w:ascii="Times New Roman" w:hAnsi="Times New Roman"/>
          <w:szCs w:val="22"/>
        </w:rPr>
        <w:t>имеет право отменить торги в соответствии с требованиями действующего законодательства Российской Федерации.</w:t>
      </w:r>
      <w:bookmarkStart w:id="0" w:name="P120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804" w:leader="none"/>
        </w:tabs>
        <w:suppressAutoHyphens w:val="true"/>
        <w:spacing w:before="0" w:after="0"/>
        <w:ind w:right="-39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Форма заявки</w:t>
      </w:r>
    </w:p>
    <w:p>
      <w:pPr>
        <w:pStyle w:val="Normal"/>
        <w:keepNext w:val="true"/>
        <w:keepLines/>
        <w:tabs>
          <w:tab w:val="clear" w:pos="708"/>
          <w:tab w:val="left" w:pos="6663" w:leader="none"/>
        </w:tabs>
        <w:suppressAutoHyphens w:val="true"/>
        <w:spacing w:before="0" w:after="0"/>
        <w:ind w:right="-39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ланк организации</w:t>
      </w:r>
    </w:p>
    <w:p>
      <w:pPr>
        <w:pStyle w:val="Normal"/>
        <w:keepNext w:val="true"/>
        <w:keepLines/>
        <w:tabs>
          <w:tab w:val="clear" w:pos="708"/>
          <w:tab w:val="left" w:pos="6663" w:leader="none"/>
        </w:tabs>
        <w:suppressAutoHyphens w:val="true"/>
        <w:spacing w:before="0" w:after="0"/>
        <w:ind w:right="-39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тору торгов</w:t>
      </w:r>
    </w:p>
    <w:p>
      <w:pPr>
        <w:pStyle w:val="Normal"/>
        <w:keepNext w:val="true"/>
        <w:keepLines/>
        <w:tabs>
          <w:tab w:val="clear" w:pos="708"/>
          <w:tab w:val="left" w:pos="6663" w:leader="none"/>
        </w:tabs>
        <w:suppressAutoHyphens w:val="true"/>
        <w:spacing w:before="0" w:after="0"/>
        <w:ind w:right="-39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ОО «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Вектор Плю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ind w:left="-360" w:right="-33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keepNext w:val="true"/>
        <w:keepLines/>
        <w:suppressAutoHyphens w:val="true"/>
        <w:ind w:left="-360" w:right="-338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 участие в открытом аукционе по продаже недвижимого имущества а именно: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дельно стоящее нежилое здание, кадастровый номер 90:18:010120:2902, общей площадью 1673,1 кв.м. расположенное по адресу: Республика Крым, г. Евпатория, пр-т Победы, 4-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принадлежащего  </w:t>
      </w:r>
      <w:r>
        <w:rPr>
          <w:rFonts w:cs="Times New Roman" w:ascii="Times New Roman" w:hAnsi="Times New Roman"/>
          <w:sz w:val="20"/>
          <w:szCs w:val="20"/>
        </w:rPr>
        <w:t>Автономной некоммерческой организации «Фонд защиты вкладчиков».</w:t>
      </w:r>
    </w:p>
    <w:p>
      <w:pPr>
        <w:pStyle w:val="Normal"/>
        <w:keepNext w:val="true"/>
        <w:keepLines/>
        <w:suppressAutoHyphens w:val="true"/>
        <w:spacing w:before="0" w:after="0"/>
        <w:ind w:left="-360" w:right="-338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 заявителя - физического лица/ИП, подающего заявку, его паспортные данные, место жительства) 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10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ind w:left="-426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___________________________________________, действующего на основании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учатель платежа 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че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Yu Gothic UI" w:cs="Times New Roman" w:ascii="Times New Roman" w:hAnsi="Times New Roman"/>
          <w:b/>
          <w:sz w:val="20"/>
          <w:szCs w:val="20"/>
        </w:rPr>
        <w:t xml:space="preserve">пластиковой карты </w:t>
      </w:r>
      <w:r>
        <w:rPr>
          <w:rFonts w:eastAsia="MS Mincho;Yu Gothic UI" w:cs="Times New Roman" w:ascii="Times New Roman" w:hAnsi="Times New Roman"/>
          <w:sz w:val="20"/>
          <w:szCs w:val="20"/>
        </w:rPr>
        <w:t>(при наличии) 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банк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b/>
          <w:sz w:val="20"/>
          <w:szCs w:val="20"/>
        </w:rPr>
        <w:t>к/с</w:t>
      </w:r>
      <w:r>
        <w:rPr>
          <w:rFonts w:cs="Times New Roman" w:ascii="Times New Roman" w:hAnsi="Times New Roman"/>
          <w:sz w:val="20"/>
          <w:szCs w:val="20"/>
        </w:rPr>
        <w:t xml:space="preserve">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ИНН </w:t>
      </w:r>
      <w:r>
        <w:rPr>
          <w:rFonts w:cs="Times New Roman" w:ascii="Times New Roman" w:hAnsi="Times New Roman"/>
          <w:sz w:val="20"/>
          <w:szCs w:val="20"/>
        </w:rPr>
        <w:t>(банка)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КПП </w:t>
      </w:r>
      <w:r>
        <w:rPr>
          <w:rFonts w:cs="Times New Roman" w:ascii="Times New Roman" w:hAnsi="Times New Roman"/>
          <w:sz w:val="20"/>
          <w:szCs w:val="20"/>
        </w:rPr>
        <w:t>(банка)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/КПП</w:t>
      </w:r>
      <w:r>
        <w:rPr>
          <w:rFonts w:cs="Times New Roman" w:ascii="Times New Roman" w:hAnsi="Times New Roman"/>
          <w:sz w:val="20"/>
          <w:szCs w:val="20"/>
        </w:rPr>
        <w:t xml:space="preserve"> (юр. лица) _</w:t>
      </w:r>
      <w:r>
        <w:rPr>
          <w:rFonts w:cs="Times New Roman" w:ascii="Times New Roman" w:hAnsi="Times New Roman"/>
          <w:b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(ИП)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соблюдать условия участия в аукционе, содержащиеся в извещении о проведении аукциона, а также условия настоящей зая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заключить с Автономной некоммерческой организацией «Фонд защиты вкладчиков» договор купли-продажи имущества, оплатить стоимость имущества на условиях и в сроки указанные в договоре купли-продаж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в случае уклонения от заключения договора купли-продажи нести имущественную ответственность в форме утраты суммы задатка, внесенного в счет обеспечения заяв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итель осведомлен о том, что организатор торгов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итель осведомлен о том, что в случае признания его победителем аукциона либо признанием его единственным участником допущенным к аукциону, на него возложена обязанность выплаты вознаграждения организатору торгов в порядке и размере, установленном в Информационном сообще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ю согласи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рганизатору торго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Times New Roman" w:cs="Times New Roman" w:ascii="Times New Roman" w:hAnsi="Times New Roman"/>
          <w:sz w:val="20"/>
          <w:szCs w:val="20"/>
        </w:rPr>
        <w:t>размещение в информационно-телекоммуникационной сети "Интернет".</w:t>
      </w:r>
    </w:p>
    <w:p>
      <w:pPr>
        <w:pStyle w:val="31"/>
        <w:spacing w:before="0" w:after="0"/>
        <w:ind w:left="0" w:hanging="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hanging="0"/>
        <w:rPr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</w:t>
      </w:r>
      <w:r>
        <w:rPr>
          <w:b/>
          <w:sz w:val="20"/>
          <w:szCs w:val="20"/>
          <w:vertAlign w:val="superscript"/>
        </w:rPr>
        <w:t>Заявитель (уполномоченный представитель заявителя)                                              подпись</w:t>
      </w:r>
    </w:p>
    <w:p>
      <w:pPr>
        <w:pStyle w:val="31"/>
        <w:spacing w:before="0" w:after="0"/>
        <w:ind w:left="0" w:hanging="0"/>
        <w:rPr/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</w:rPr>
        <w:t>Фамилия Имя Отчество (полностью)                                     М.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71A8"/>
      <w:u w:val="single"/>
    </w:rPr>
  </w:style>
  <w:style w:type="character" w:styleId="Tab">
    <w:name w:val="Tab Знак"/>
    <w:qFormat/>
    <w:rPr>
      <w:rFonts w:ascii="Arial" w:hAnsi="Arial" w:eastAsia="Times New Roman" w:cs="Times New Roman"/>
      <w:color w:val="000000"/>
      <w:kern w:val="2"/>
      <w:sz w:val="20"/>
      <w:szCs w:val="20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1">
    <w:name w:val="Tab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o@torgi.online" TargetMode="External"/><Relationship Id="rId3" Type="http://schemas.openxmlformats.org/officeDocument/2006/relationships/hyperlink" Target="https://freetrade.expert/" TargetMode="External"/><Relationship Id="rId4" Type="http://schemas.openxmlformats.org/officeDocument/2006/relationships/hyperlink" Target="https://freetrade.expert/" TargetMode="External"/><Relationship Id="rId5" Type="http://schemas.openxmlformats.org/officeDocument/2006/relationships/hyperlink" Target="https://freetrade.expert/" TargetMode="External"/><Relationship Id="rId6" Type="http://schemas.openxmlformats.org/officeDocument/2006/relationships/hyperlink" Target="https://freetrade.expert/" TargetMode="External"/><Relationship Id="rId7" Type="http://schemas.openxmlformats.org/officeDocument/2006/relationships/hyperlink" Target="https://freetrade.expert/" TargetMode="External"/><Relationship Id="rId8" Type="http://schemas.openxmlformats.org/officeDocument/2006/relationships/hyperlink" Target="https://freetrade.exper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7:00Z</dcterms:created>
  <dc:creator>Kreator</dc:creator>
  <dc:description/>
  <cp:keywords/>
  <dc:language>en-US</dc:language>
  <cp:lastModifiedBy>User1</cp:lastModifiedBy>
  <cp:lastPrinted>2019-05-27T16:44:00Z</cp:lastPrinted>
  <dcterms:modified xsi:type="dcterms:W3CDTF">2019-05-27T13:57:00Z</dcterms:modified>
  <cp:revision>2</cp:revision>
  <dc:subject/>
  <dc:title/>
</cp:coreProperties>
</file>