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ли продажи муниципального имущества муниципального образования Белогорский район Республики Крым, отчуждаемого путем продажи                            на аукционе, состоявшемся________ по лоту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Белогорск                        </w:t>
        <w:tab/>
        <w:tab/>
        <w:tab/>
        <w:t xml:space="preserve">                                   “____”_________</w:t>
        <w:softHyphen/>
        <w:t>20___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нитарное предприятие муниципального образования Белогорский район Республики Крым «Торговая сеть «Белогорье», именуемое                 в дальнейшем Продавец, в лице директора Бугай Сергея Анатольевича, действующего на основании Устава предприятия, с одной стороны, и _________________________________, в лице _______________________, действующего на основании __________________________, именуемый  в дальнейшем Покупатель, с другой стороны, в соответствии с действующим законодательством и на основании итогов аукциона, состоявшегося  _________________ по адресу: г. Белогорск, ул. Симферопольская, д. 28/6, заключили настоящий договор купли-продажи (именуемый в дальнейшем Договор) о нижеследующе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1.1. Продавец в порядке и на условиях, предусмотренных настоящим Договором, передает в собственность Покупателя недвижимое имущество (далее – Имущество), расположенное по адресу: Республика Крым, Белогорский район, г. Белогорск, ул. Луначарского, д. 20.                  - описание Имущества: нежилое здание торгового комплекса (кадастровый номер-90:02:010105:592), площадью 2492,7 кв.м, принадлежащее на праве собственности муниципальному образованию Белогорский район Республики Крым, находящееся                        в хозяйственном ведении МУП МОБР РК «Торговая сеть «Белогорье».</w:t>
      </w:r>
    </w:p>
    <w:p>
      <w:pPr>
        <w:pStyle w:val="Style15"/>
        <w:jc w:val="both"/>
        <w:rPr/>
      </w:pPr>
      <w:r>
        <w:rPr>
          <w:sz w:val="24"/>
          <w:szCs w:val="24"/>
        </w:rPr>
        <w:t>1.2.  Покупатель:</w:t>
      </w:r>
    </w:p>
    <w:p>
      <w:pPr>
        <w:pStyle w:val="Style15"/>
        <w:jc w:val="both"/>
        <w:rPr/>
      </w:pPr>
      <w:r>
        <w:rPr>
          <w:sz w:val="24"/>
          <w:szCs w:val="24"/>
        </w:rPr>
        <w:t>- уплачивает Продавцу стоимость Имущества, установленную по результатам аукциона;</w:t>
      </w:r>
    </w:p>
    <w:p>
      <w:pPr>
        <w:pStyle w:val="Style15"/>
        <w:jc w:val="both"/>
        <w:rPr/>
      </w:pPr>
      <w:r>
        <w:rPr>
          <w:sz w:val="24"/>
          <w:szCs w:val="24"/>
        </w:rPr>
        <w:t>- принимает Имущество в соб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1.3. Продавец гарантирует, что Имущество является муниципальной собственностью,                не отчуждено ранее в пользу третьих лиц, не заложено,  не является предметом судебных спор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Style15"/>
        <w:jc w:val="both"/>
        <w:rPr/>
      </w:pPr>
      <w:r>
        <w:rPr>
          <w:sz w:val="24"/>
          <w:szCs w:val="24"/>
        </w:rPr>
        <w:t>2.1. Установленная по результатам аукциона стоимость Имущества составляет ___________________________ (_________________________) рублей, в том числе НДС              в размере ________ (______________________) рублей.</w:t>
      </w:r>
    </w:p>
    <w:p>
      <w:pPr>
        <w:pStyle w:val="Style15"/>
        <w:jc w:val="both"/>
        <w:rPr/>
      </w:pPr>
      <w:bookmarkStart w:id="0" w:name="P61"/>
      <w:bookmarkEnd w:id="0"/>
      <w:r>
        <w:rPr>
          <w:sz w:val="24"/>
          <w:szCs w:val="24"/>
        </w:rPr>
        <w:t>2.2. Сумма задатка в размере __________ рублей, внесенная Покупателем  на расчетный счет Организатора торгов, по соглашению сторон может быть засчитана в сумму стоимости оплаты за  Имуществ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ан уплатить сумму в размере ______________ рублей, в том числе НДС в размере __________, представляющую собой стоимость Имущества (за вычетом суммы задатка), до ______________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производится по следующим реквизитам: ИНН 9109017270, КПП 910901001, ОКПО 01590311, ОГРН 1169102057740, ОКТМО 35607101001, РНКБ Банк (ПАО) г. Симферополь, БИК 043510607, расчетный счет 40702810240510000698, корреспондентский счет 30101810335100000607.</w:t>
      </w:r>
    </w:p>
    <w:p>
      <w:pPr>
        <w:pStyle w:val="Style15"/>
        <w:jc w:val="both"/>
        <w:rPr/>
      </w:pPr>
      <w:r>
        <w:rPr>
          <w:sz w:val="24"/>
          <w:szCs w:val="24"/>
        </w:rPr>
        <w:t>2.4. Моментом надлежащего исполнения обязанности Покупателя по уплате стоимости Имущества является дата поступления денежных средств на расчетный счет Продавца                 в сумме и в срок, указанные в Договор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 И  ОБЯЗАННОСТИ 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3.1 Права и обязанности Продавца и Покупателя регулируются настоящим договором                  и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sz w:val="24"/>
          <w:szCs w:val="24"/>
        </w:rPr>
        <w:t>3.2 Продавец обязан после поступления денежных средств в размере стоимости Имущества на расчетный счет Продавца передать Имущество Покупателю по акту приема-передачи Имуще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обязан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1. В установленный настоящим Договором срок уплатить Продавцу стоимость Имущества в размере, предусмотренном п. 2.3. настоящего Договора.</w:t>
      </w:r>
    </w:p>
    <w:p>
      <w:pPr>
        <w:pStyle w:val="Style15"/>
        <w:jc w:val="both"/>
        <w:rPr/>
      </w:pPr>
      <w:r>
        <w:rPr>
          <w:sz w:val="24"/>
          <w:szCs w:val="24"/>
        </w:rPr>
        <w:t>3.3.2. После поступления денежных средств в размере стоимости Имущества                             на расчетный счет Продавца принять Имущество по акту приема-передач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3.3. После приемки Имущества по акту приема-передачи в течение 30 дней:</w:t>
      </w:r>
    </w:p>
    <w:p>
      <w:pPr>
        <w:pStyle w:val="Style15"/>
        <w:jc w:val="both"/>
        <w:rPr/>
      </w:pPr>
      <w:r>
        <w:rPr>
          <w:sz w:val="24"/>
          <w:szCs w:val="24"/>
        </w:rPr>
        <w:t>самостоятельно и за счет собственных средств зарегистрировать право собственности               на Имущество в Государственном комитете по государственной регистрации и кадастру Республики Крым, соблюдать иные условия, предусмотренные настоящим Договором             и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 Право собственности у Покупателя на Имущество возникает после полной оплаты              по настоящему договору и  с момента государственной регистрации перехода этого права.  </w:t>
      </w:r>
    </w:p>
    <w:p>
      <w:pPr>
        <w:pStyle w:val="Style15"/>
        <w:jc w:val="both"/>
        <w:rPr/>
      </w:pPr>
      <w:r>
        <w:rPr>
          <w:sz w:val="24"/>
          <w:szCs w:val="24"/>
        </w:rPr>
        <w:t>3.5. Порядок осуществления Покупателем полномочий в отношении Имущества               до перехода к нему права собственности на Имущество:</w:t>
      </w:r>
    </w:p>
    <w:p>
      <w:pPr>
        <w:pStyle w:val="Style15"/>
        <w:jc w:val="both"/>
        <w:rPr/>
      </w:pPr>
      <w:r>
        <w:rPr>
          <w:sz w:val="24"/>
          <w:szCs w:val="24"/>
        </w:rPr>
        <w:t>3.5.1. Покупатель имеет право пользования Имуществом со дня подписания акта приема-передачи Имущества;</w:t>
      </w:r>
    </w:p>
    <w:p>
      <w:pPr>
        <w:pStyle w:val="Style15"/>
        <w:jc w:val="both"/>
        <w:rPr/>
      </w:pPr>
      <w:r>
        <w:rPr>
          <w:sz w:val="24"/>
          <w:szCs w:val="24"/>
        </w:rPr>
        <w:t>3.5.2. Покупатель до перехода права собственности к нему не имеет права производить ремонт, прокладку скрытых и открытых проводок и коммуникаций, переустройство                    и иные работы, затрагивающие конструкцию Имуще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 НА ИМУЩЕСТВ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1. Имущество считается переданным Покупателю по настоящему Договору после подписания Сторонами акта приема-передачи Имущества.</w:t>
      </w:r>
    </w:p>
    <w:p>
      <w:pPr>
        <w:pStyle w:val="Style15"/>
        <w:jc w:val="both"/>
        <w:rPr/>
      </w:pPr>
      <w:r>
        <w:rPr>
          <w:sz w:val="24"/>
          <w:szCs w:val="24"/>
        </w:rPr>
        <w:t>4.2. Стороны соглашаются, что отказ Покупателя от принятия Имущества  и подписания акта приема-передачи или неисполнение им необходимых действий для принятия им Имущества и подписания акта приема-передачи является отказом Покупателя от исполнения настоящего Договора. В этом случае Покупатель теряет свои права победителя аукциона, и задаток ему не возвращаетс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4.3. Право собственности переходит к Покупателю со дня государственной регистрации перехода права собственности на Имущество в Государственном комитете                                 по государственной регистрации и кадастру Республики Крым.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 СТОРОН</w:t>
      </w:r>
    </w:p>
    <w:p>
      <w:pPr>
        <w:pStyle w:val="Style15"/>
        <w:jc w:val="both"/>
        <w:rPr/>
      </w:pPr>
      <w:r>
        <w:rPr>
          <w:sz w:val="24"/>
          <w:szCs w:val="24"/>
        </w:rPr>
        <w:t>5.1. За невыполнение или ненадлежащее выполнение своих обязательств по настоящему Договору Стороны несут гражданско-правовую ответственность в соответствии                            с действующим законодательством Российской Федерации 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5.2.  В случае несвоевременного внесения платежей, предусмотренных пунктом                        2.3 настоящего договора, Покупатель выплачивает Продавцу пеню в размере 0,1%                      от суммы, подлежащей уплате за каждый день просрочки платежа.</w:t>
      </w:r>
    </w:p>
    <w:p>
      <w:pPr>
        <w:pStyle w:val="Style15"/>
        <w:jc w:val="both"/>
        <w:rPr/>
      </w:pPr>
      <w:r>
        <w:rPr>
          <w:sz w:val="24"/>
          <w:szCs w:val="24"/>
        </w:rPr>
        <w:t>5.3. В случае отказа или уклонения Покупателя от оплаты полной стоимости Имущества по истечении одного месяца после наступления срока платежа Продавец в одностороннем порядке полностью отказывается от исполнения Договора. При этом сумма задатка Покупателю не возвраща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 ДЕЙСТВИЯ  И  УСЛОВИЯ  РАСТОРЖЕНИЯ 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6.2. Риск случайной гибели или случайной порчи приобретаемого Имущества переходит     к Покупателю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6.3. Настоящий договор может быть расторгн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взаимному соглашению сторон, что оформляется дополнительным соглаш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по требованию Продавца за нарушение Покупателем обязательств по договору, предусмотренных пунктом 2.3 настоящего договора путем направления Покупателю письменного отказа Продавца от исполнения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ЗАКЛЮЧИТЕЛЬНЫЕ 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может быть изменен  или дополнен по соглашению сторон,                что оформляется дополнительным письменным соглашением.</w:t>
      </w:r>
    </w:p>
    <w:p>
      <w:pPr>
        <w:pStyle w:val="Style15"/>
        <w:jc w:val="both"/>
        <w:rPr/>
      </w:pPr>
      <w:r>
        <w:rPr>
          <w:sz w:val="24"/>
          <w:szCs w:val="24"/>
        </w:rPr>
        <w:t>7.2. Споры, возникающие между Сторонами по настоящему Договору, рассматриваются               в суде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Настоящий договор составлен в четырех экземплярах, имеющих одинаковую юридическую силу, один из которых  остается у Продавца, один - у Покупателя, один экземпляр договора передается в Администрацию Белогорского района Республики Крым, и один экземпляр договора передается в Государственный комитет по государственной регистрации и кадастру Республики Кры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ЮРИДИЧЕСКИЕ  АДРЕСА  И  ПОДПИСИ 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ДАВЕЦ:</w:t>
        <w:tab/>
        <w:tab/>
        <w:tab/>
        <w:tab/>
        <w:tab/>
        <w:t xml:space="preserve">           </w:t>
      </w:r>
      <w:r>
        <w:rPr/>
        <w:t>ПОКУПАТЕЛЬ:</w:t>
      </w:r>
    </w:p>
    <w:tbl>
      <w:tblPr>
        <w:tblW w:w="1013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3"/>
        <w:gridCol w:w="1134"/>
        <w:gridCol w:w="782"/>
        <w:gridCol w:w="3187"/>
        <w:gridCol w:w="640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1" w:type="dxa"/>
            <w:gridSpan w:val="2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ОБРРК «Торговая сеть «Белогорье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69102057740</w:t>
            </w:r>
          </w:p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/КПП 9109017270/91090100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00, Россия, Республика Крым, район Белогорский, город Белогорск, улица Симферопольская, дом 28/6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40510000698 в РНКБ  Банк (ПАО) г.Симферопо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510607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35100000607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_С.А. Бугай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0:00Z</dcterms:created>
  <dc:creator>usr2</dc:creator>
  <dc:description/>
  <cp:keywords/>
  <dc:language>en-US</dc:language>
  <cp:lastModifiedBy>Пользователь</cp:lastModifiedBy>
  <cp:lastPrinted>2020-04-08T14:40:00Z</cp:lastPrinted>
  <dcterms:modified xsi:type="dcterms:W3CDTF">2020-04-08T11:46:00Z</dcterms:modified>
  <cp:revision>5</cp:revision>
  <dc:subject/>
  <dc:title>Образец договора купли-продажи муниципального имущества на аукционе или посредством публичного предложения юридическим лицам (федеральный закон № 178-ФЗ)</dc:title>
</cp:coreProperties>
</file>